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ẫu số 6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HỘI (Hội nghị): ..............</w:t>
              <w:br/>
              <w:t>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óng dấu cấp ủy)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, ngày .... tháng ....năm 20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TRÍCH NGA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29"/>
        <w:gridCol w:w="816"/>
        <w:gridCol w:w="554"/>
        <w:gridCol w:w="399"/>
        <w:gridCol w:w="780"/>
        <w:gridCol w:w="875"/>
        <w:gridCol w:w="664"/>
        <w:gridCol w:w="885"/>
        <w:gridCol w:w="1136"/>
        <w:gridCol w:w="1066"/>
        <w:gridCol w:w="446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ê quán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vào Đảng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nơi công tác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vấ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mô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luận chính trị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 Ghi như giấy khai s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sinh: Ghi ngày, tháng, năm s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ê quán: Ghi xã, huyện và tỉ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vào Đảng: Ghi ngày vào Đảng chính thứ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học vấn: Ghi trình độ học vấn cao nhất (tiểu học/trung học cơ sở/trung học phổ thông hệ 10/10, hệ 12/12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chuyên môn: Ghi trình độ chuyên môn cao nhất (sơ cấp/trung cấp chuyên nghiệp/cao đẳng/cử nhân/thạc sĩ/tiến sĩ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lý luận chính trị: Ghi trình độ lý luận chính trị cao nhất (sơ cấp/trung cấp/cao cấ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vụ, nơi công tác: Ghi chức vụ đảng, chính quyền cao nhất và nơi đang công t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5:00Z</dcterms:created>
  <dc:creator>PC</dc:creator>
  <dc:description/>
  <cp:keywords/>
  <dc:language>en-US</dc:language>
  <cp:lastModifiedBy>PC</cp:lastModifiedBy>
  <dcterms:modified xsi:type="dcterms:W3CDTF">2025-01-20T01:55:00Z</dcterms:modified>
  <cp:revision>1</cp:revision>
  <dc:subject/>
  <dc:title/>
</cp:coreProperties>
</file>